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890635</wp:posOffset>
                </wp:positionH>
                <wp:positionV relativeFrom="paragraph">
                  <wp:posOffset>114300</wp:posOffset>
                </wp:positionV>
                <wp:extent cx="9525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0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別紙様式）　　　　　　　　　　</w:t>
      </w:r>
      <w:r>
        <w:rPr>
          <w:b/>
          <w:sz w:val="24"/>
        </w:rPr>
        <w:t>新規プロジェクトの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4368"/>
                              <w:gridCol w:w="438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endnya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2"/>
                                    <w:jc w:val="left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endnya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Sendnya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endnya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text;margin-left:37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1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4368"/>
                        <w:gridCol w:w="438"/>
                        <w:gridCol w:w="3825"/>
                      </w:tblGrid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Sendnya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2"/>
                              <w:jc w:val="left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Sendnya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Sendnya"/>
                                <w:spacing w:val="2"/>
                              </w:rPr>
                            </w:pPr>
                            <w:r>
                              <w:rPr>
                                <w:rFonts w:cs="Sendnya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課題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氏名　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背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提案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待される効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提案の背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重要性・緊急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関連技術の動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地方自治体の研究開発ニーズ等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計画・方法・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新規性・実用化の見通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開発に要する期間・費用等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Sendnya" w:ascii="ＭＳ 明朝;MS Mincho" w:hAnsi="ＭＳ 明朝;MS Mincho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既往の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期待さ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Cs w:val="21"/>
              </w:rPr>
              <w:t>波及効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252"/>
              <w:ind w:firstLine="210"/>
              <w:rPr>
                <w:rFonts w:ascii="ＭＳ 明朝;MS Mincho" w:hAnsi="ＭＳ 明朝;MS Mincho" w:cs="Sendnya"/>
                <w:b/>
                <w:b/>
                <w:szCs w:val="21"/>
              </w:rPr>
            </w:pPr>
            <w:r>
              <w:rPr>
                <w:rFonts w:cs="Sendnya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提案希望先：□水産庁事業　□競争的資金　□特に拘らない　□その他（　　　　　）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9:00Z</dcterms:created>
  <dc:creator>onozato</dc:creator>
  <dc:description/>
  <cp:keywords/>
  <dc:language>en-US</dc:language>
  <cp:lastModifiedBy>mf21user01</cp:lastModifiedBy>
  <cp:lastPrinted>2010-10-21T10:07:00Z</cp:lastPrinted>
  <dcterms:modified xsi:type="dcterms:W3CDTF">2010-10-21T01:08:00Z</dcterms:modified>
  <cp:revision>4</cp:revision>
  <dc:subject/>
  <dc:title>（別紙様式）新規プロジェクトの提案</dc:title>
</cp:coreProperties>
</file>